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iner Hand ITC;Papyrus" w:ascii="Viner Hand ITC;Papyrus" w:hAnsi="Viner Hand ITC;Papyrus"/>
          <w:b/>
        </w:rPr>
        <w:t>POJE</w:t>
      </w:r>
      <w:r>
        <w:rPr>
          <w:b/>
        </w:rPr>
        <w:t>Ď</w:t>
      </w:r>
      <w:r>
        <w:rPr>
          <w:rFonts w:cs="Viner Hand ITC;Papyrus" w:ascii="Viner Hand ITC;Papyrus" w:hAnsi="Viner Hand ITC;Papyrus"/>
          <w:b/>
        </w:rPr>
        <w:t>ME SPOLU DO DRÁŽ</w:t>
      </w:r>
      <w:r>
        <w:rPr>
          <w:b/>
        </w:rPr>
        <w:t>Ď</w:t>
      </w:r>
      <w:r>
        <w:rPr>
          <w:rFonts w:cs="Viner Hand ITC;Papyrus" w:ascii="Viner Hand ITC;Papyrus" w:hAnsi="Viner Hand ITC;Papyrus"/>
          <w:b/>
        </w:rPr>
        <w:t>AN</w:t>
      </w:r>
      <w:r>
        <w:rPr/>
        <w:t xml:space="preserve">  </w:t>
      </w:r>
      <w:r>
        <w:rPr>
          <w:b/>
          <w:sz w:val="28"/>
          <w:szCs w:val="28"/>
        </w:rPr>
        <w:t>- společný adventní zájezd mendíkovských rodin</w:t>
      </w:r>
      <w:r>
        <w:rPr/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TERMÍN: </w:t>
      </w:r>
      <w:r>
        <w:rPr>
          <w:b/>
          <w:sz w:val="32"/>
          <w:szCs w:val="32"/>
        </w:rPr>
        <w:t>13.12.2014 (sobota</w:t>
      </w:r>
      <w:r>
        <w:rPr/>
        <w:t xml:space="preserve">)       </w:t>
      </w:r>
      <w:r>
        <w:rPr>
          <w:b/>
          <w:bdr w:val="single" w:sz="4" w:space="0" w:color="000000"/>
        </w:rPr>
        <w:t>CENA</w:t>
      </w:r>
      <w:r>
        <w:rPr/>
        <w:t xml:space="preserve">: </w:t>
      </w:r>
      <w:r>
        <w:rPr>
          <w:b/>
          <w:sz w:val="32"/>
          <w:szCs w:val="32"/>
        </w:rPr>
        <w:t xml:space="preserve">590 </w:t>
      </w:r>
      <w:r>
        <w:rPr>
          <w:b/>
          <w:sz w:val="20"/>
          <w:szCs w:val="20"/>
        </w:rPr>
        <w:t>Kč ( v ceně: doprava busem, průvodce, zákonné pojištění CK)</w:t>
      </w:r>
    </w:p>
    <w:p>
      <w:pPr>
        <w:pStyle w:val="Normal"/>
        <w:jc w:val="both"/>
        <w:rPr/>
      </w:pPr>
      <w:r>
        <w:rPr/>
        <w:t>Odjezd z Prahy v cca 7,30               Návrat do 21,0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gram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ocházka s průvodcem cca 1,5 hod po Drážďanech ( Bruhlovy terasy, kostel P. Marie, náměstí Neumarkt…..),</w:t>
      </w:r>
    </w:p>
    <w:p>
      <w:pPr>
        <w:pStyle w:val="Normal"/>
        <w:rPr/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  <w:u w:val="single"/>
        </w:rPr>
        <w:t>Individuální program rodin- nabíd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 Zwinger ( do 16 let zdarma, od 17 let 7,50 EUR), Albertinum  ( do 16 let zdarma, od 17 let 6 EUR), Muzeum hygieny ( zdarma do 15 let)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) Exkurze Volkswagen ( skleněná manufaktura- individuálně, prohlídka v češtině od 14,00), lze dojít  – cena 7,- EUR na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sobu, </w:t>
      </w:r>
      <w:r>
        <w:rPr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zdálenost manufaktury od Altmarkt je na pěší dojití, doba exkurze 75 minut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 projížďka po Labi kolesovým parníkem a návštěva dalšího středověkého adventního trhu -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alace tour 11.00 – 13.45, dospělý 17,50 EUR,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ítě 6 – 14 let 12.50 EUR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d) NÁKUPY – Prager Strasse, outlet TK Maxx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) VÁNOČNÍ TRH- NEJSTARŠÍ V NĚMECKU – Striezelmark, nejvyšší vánoční pyramida 14 m- Guinessova kniha rekordů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V 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sobotu 13.12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se koná </w:t>
      </w:r>
      <w:r>
        <w:rPr>
          <w:rFonts w:cs="Arial" w:ascii="Arial" w:hAnsi="Arial"/>
          <w:b/>
          <w:i/>
          <w:color w:val="000000"/>
          <w:sz w:val="18"/>
          <w:szCs w:val="18"/>
          <w:shd w:fill="FFFFFF" w:val="clear"/>
        </w:rPr>
        <w:t xml:space="preserve">Slavnost vánoční pyramidy Pyramidenfest,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kdy figurky na pyramidě „obživnou“+ ukázky řemesel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NUTNÉ: individuální pojištění léčebných výloh + doporučujeme storno pojištění ( při neúčasti nelze peníze vracet, nutno sehnat náhradu)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ŮČAST DÍTĚTE JEN V DOPROVODU DOSPĚLÉHO, KTERÝ ZA DÍTĚ ZODPOVÍDÁ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ŘIHLÁŠKU I  S PENĚZI  NUTNO ODEVZDAT NEJPOZDĚJI  DO  5.12.2014 P. UČ. ZVOLÁNKOVÉ ( kab č. 26, tel. 608121810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( zájezd se koná pouze v případě naplnění autobusu 40 účastníky)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360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altName w:val="Papyrus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7:00Z</dcterms:created>
  <dc:creator>uzivatel</dc:creator>
  <dc:description/>
  <cp:keywords/>
  <dc:language>en-US</dc:language>
  <cp:lastModifiedBy>Hana Burgerová</cp:lastModifiedBy>
  <cp:lastPrinted>2014-11-29T17:42:00Z</cp:lastPrinted>
  <dcterms:modified xsi:type="dcterms:W3CDTF">2014-12-01T18:17:00Z</dcterms:modified>
  <cp:revision>2</cp:revision>
  <dc:subject/>
  <dc:title>POJEĎME SPOLU DO DRÁŽĎAN  - společný adventní zájezd mendíkovských rodin             </dc:title>
</cp:coreProperties>
</file>